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76"/>
        <w:gridCol w:w="1476"/>
        <w:gridCol w:w="1476"/>
        <w:gridCol w:w="1476"/>
        <w:gridCol w:w="144"/>
        <w:gridCol w:w="1496"/>
        <w:gridCol w:w="1476"/>
        <w:gridCol w:w="72"/>
        <w:gridCol w:w="1404"/>
        <w:gridCol w:w="1476"/>
      </w:tblGrid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Information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[Lesson Title]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porting the News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ER NAME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yley William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NAME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ma City School District</w:t>
            </w:r>
          </w:p>
        </w:tc>
      </w:tr>
      <w:tr>
        <w:trPr>
          <w:trHeight w:val="5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[Unit Title]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ading and Writing for Information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S EFL(s)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– 2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 FRAME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0 minutes </w:t>
            </w:r>
          </w:p>
        </w:tc>
      </w:tr>
      <w:tr>
        <w:trPr>
          <w:trHeight w:val="48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ruction </w:t>
            </w:r>
          </w:p>
        </w:tc>
        <w:tc>
          <w:tcPr>
            <w:tcW w:w="1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8"/>
                  <w:szCs w:val="20"/>
                </w:rPr>
                <w:t>ABE/ASE Standards – English Language Arts and Literac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</w:p>
        </w:tc>
      </w:tr>
      <w:tr>
        <w:trPr>
          <w:trHeight w:val="3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ing (R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iting (W)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aking &amp; Listening (S)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guage (L)</w:t>
            </w:r>
          </w:p>
        </w:tc>
      </w:tr>
      <w:tr>
        <w:trPr>
          <w:trHeight w:val="1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ational Skill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.1.3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Types and Purpos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W.1.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and Collabora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tions of Standard Englis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Ideas and Detail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.2.3. R.1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and Distribution of Writ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of Knowledge and Ide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1.4, S.2.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Langua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ft and Structu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to Build and Present Knowled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bulary Acquisition and U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ion of Knowledge and Ide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6" w:type="dxa"/>
            <w:gridSpan w:val="3"/>
            <w:tcBorders>
              <w:bottom w:val="single" w:sz="4" w:space="0" w:color="000000"/>
              <w:right w:val="single" w:sz="4" w:space="0" w:color="C0C0C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Benchmarks identified in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RE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are priority benchmarks. To view a complete list of priority benchmarks and related Ohio Aspire lesson plans, please see the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Curriculum Alignments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 located on the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Teacher Resource Center.</w:t>
              </w:r>
            </w:hyperlink>
          </w:p>
        </w:tc>
      </w:tr>
      <w:tr>
        <w:trPr>
          <w:trHeight w:val="15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ER OUTCOME(S)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will read about a current event, determining the main topic and key detail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will summarize a current event, presenting facts in an organized written respons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will present information on a current event by sharing key details.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TOOLS/METHODS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arners will highlight key details in an informational tex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will organize facts into a written response that has an introduction, details, and a conclus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will begin planning their presentation by submitting a brief outline (exit ticke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will present their current event summary to the class sharing key details, the connection to a GED subject area, and why the topic is important.</w:t>
            </w:r>
          </w:p>
          <w:p>
            <w:pPr>
              <w:pStyle w:val="Normal"/>
              <w:spacing w:lineRule="auto" w:line="240" w:before="60" w:after="0"/>
              <w:ind w:left="72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ER PRIOR KNOWLEDGE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can identify main idea in a grade level appropriate tex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s can supply details that support the main idea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RUCTIONAL ACTIVITIES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 learners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do you get information on current events? Newspapers, television, RSS feeds, Family/friends, etc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at are some major current events now? Briefly name some of these now.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day we are going to look at current events around the world. You are going to search out a current event that deals with a science or social studies topic. This could be advancements in science, politics, or human rights issues just to name a few. For a more specific example, I might read a current event about an earthquake sharing details about the event. In my summary I might use scientific vocabulary that would benefit the class to know for the GED test. (Seismic activity, fault lines, aftershock) </w:t>
            </w:r>
          </w:p>
          <w:p>
            <w:pPr>
              <w:pStyle w:val="Normal"/>
              <w:spacing w:lineRule="auto" w:line="240" w:before="60" w:after="0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omputers to look up current events on one of the following sites or search a specific topic/event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sociated Press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ap.org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A Today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usatoday.com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BC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nbcnews.com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NN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nn.com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PR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npr.org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ce you have selected an article, it must be approved by the teacher. Once you have approval, print the article and begin highlighting key points/facts that are most important about the topic. Think about the 5W’s (Who, What, When, Where, Why and How)</w:t>
            </w:r>
          </w:p>
          <w:p>
            <w:pPr>
              <w:pStyle w:val="Normal"/>
              <w:spacing w:lineRule="auto" w:line="240" w:before="6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ck your understanding by answering the questions on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5 W’s</w:t>
            </w:r>
            <w:r>
              <w:rPr>
                <w:rFonts w:cs="Arial" w:ascii="Arial" w:hAnsi="Arial"/>
                <w:sz w:val="20"/>
                <w:szCs w:val="20"/>
              </w:rPr>
              <w:t xml:space="preserve"> handout.</w:t>
            </w:r>
          </w:p>
          <w:p>
            <w:pPr>
              <w:pStyle w:val="Normal"/>
              <w:spacing w:lineRule="auto" w:line="240" w:before="60" w:after="0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 will now be organizing your highlighted information into an informative writing. Follow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Written Summary Rubric</w:t>
            </w:r>
            <w:r>
              <w:rPr>
                <w:rFonts w:cs="Arial" w:ascii="Arial" w:hAnsi="Arial"/>
                <w:sz w:val="20"/>
                <w:szCs w:val="20"/>
              </w:rPr>
              <w:t xml:space="preserve"> to introduce your topic, share key information, and explain why it is important to know about.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prepared to briefly present your current event summary during our next class sharing main points of the event, its connection to a GED content area/ topic, and why we should be aware of the news.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fore you leave class give me an idea of what you will be sharing next class. Write on a notecard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topic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e detail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nnection to the GE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it is important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you next class!</w:t>
            </w:r>
          </w:p>
          <w:p>
            <w:pPr>
              <w:pStyle w:val="Normal"/>
              <w:spacing w:lineRule="auto" w:line="240" w:before="60" w:after="0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s with Internet access for student use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er for student use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ighters for student use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copies of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5 W’s</w:t>
            </w:r>
            <w:r>
              <w:rPr>
                <w:rFonts w:cs="Arial" w:ascii="Arial" w:hAnsi="Arial"/>
                <w:sz w:val="20"/>
                <w:szCs w:val="20"/>
              </w:rPr>
              <w:t xml:space="preserve"> handout (attached)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copies of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Written Summary Rubric </w:t>
            </w:r>
            <w:r>
              <w:rPr>
                <w:rFonts w:cs="Arial" w:ascii="Arial" w:hAnsi="Arial"/>
                <w:sz w:val="20"/>
                <w:szCs w:val="20"/>
              </w:rPr>
              <w:t>(attached)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cards for student use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FERENTIATION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can select articles that they are interested in and which they can comprehen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c provid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ample provided along with guiding questions (5 W’s)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lection</w:t>
            </w:r>
          </w:p>
        </w:tc>
        <w:tc>
          <w:tcPr>
            <w:tcW w:w="1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ER REFLECTION/LESSON EVALUATION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INFORMATION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events could be pre-selected based upon unit of study, contextualization, or to meet cross-curricular needs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ve W’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e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er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w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ritten Summary Rubri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 Selec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ic selection does not relate to a GED content area or top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ic selection relates to a GED content area or topic but connection is not clear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ic selected directly and clearly relates to a GED content area or topic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ts/ Detail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y includes no key facts or detail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y includes some key facts and/or detail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y includes multiple key facts and detail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lear organization is appare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y includes an introduction to the topic, key information but no concluding thought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y includes an introduction to the topic, key information and a concluding thought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Ohio Aspire Lesson Plan – </w:t>
    </w:r>
    <w:r>
      <w:rPr>
        <w:rFonts w:cs="Arial" w:ascii="Arial" w:hAnsi="Arial"/>
        <w:i/>
        <w:sz w:val="20"/>
        <w:szCs w:val="20"/>
      </w:rPr>
      <w:t>Reporting the News</w:t>
    </w:r>
    <w:r>
      <w:rPr>
        <w:rFonts w:cs="Arial" w:ascii="Arial" w:hAnsi="Arial"/>
        <w:sz w:val="20"/>
        <w:szCs w:val="20"/>
      </w:rPr>
      <w:tab/>
      <w:tab/>
      <w:tab/>
      <w:tab/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6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  <w:drawing>
        <wp:inline distT="0" distB="0" distL="0" distR="0">
          <wp:extent cx="1895475" cy="847725"/>
          <wp:effectExtent l="0" t="0" r="0" b="0"/>
          <wp:docPr id="1" name="ASPIRE_logo_thum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SPIRE_logo_thum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48" t="20048" r="7812" b="10889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5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hiohighered.org/sites/ohiohighered.org/files/uploads/able/reference/standards/FY15 CCRs-Ohio ABE ASE Standards.pdf" TargetMode="External"/><Relationship Id="rId3" Type="http://schemas.openxmlformats.org/officeDocument/2006/relationships/hyperlink" Target="http://trc.ohioable.org/" TargetMode="External"/><Relationship Id="rId4" Type="http://schemas.openxmlformats.org/officeDocument/2006/relationships/hyperlink" Target="http://trc.ohioable.org/" TargetMode="External"/><Relationship Id="rId5" Type="http://schemas.openxmlformats.org/officeDocument/2006/relationships/hyperlink" Target="http://www.ap.org/" TargetMode="External"/><Relationship Id="rId6" Type="http://schemas.openxmlformats.org/officeDocument/2006/relationships/hyperlink" Target="http://www.usatoday.com/" TargetMode="External"/><Relationship Id="rId7" Type="http://schemas.openxmlformats.org/officeDocument/2006/relationships/hyperlink" Target="http://www.nbcnews.com/" TargetMode="External"/><Relationship Id="rId8" Type="http://schemas.openxmlformats.org/officeDocument/2006/relationships/hyperlink" Target="http://www.cnn.com/" TargetMode="External"/><Relationship Id="rId9" Type="http://schemas.openxmlformats.org/officeDocument/2006/relationships/hyperlink" Target="http://www.npr.org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18:00Z</dcterms:created>
  <dc:creator>Christina Terrell</dc:creator>
  <dc:description/>
  <cp:keywords/>
  <dc:language>en-US</dc:language>
  <cp:lastModifiedBy>Lockhart, Susie</cp:lastModifiedBy>
  <cp:lastPrinted>2014-02-28T14:20:00Z</cp:lastPrinted>
  <dcterms:modified xsi:type="dcterms:W3CDTF">2020-02-20T15:18:00Z</dcterms:modified>
  <cp:revision>2</cp:revision>
  <dc:subject/>
  <dc:title/>
</cp:coreProperties>
</file>